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4500" w:leader="none"/>
        </w:tabs>
        <w:ind w:left="45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му, должность, ФИО)</w:t>
      </w:r>
    </w:p>
    <w:p>
      <w:pPr>
        <w:pStyle w:val="ConsPlusNonformat"/>
        <w:widowControl/>
        <w:tabs>
          <w:tab w:val="clear" w:pos="708"/>
          <w:tab w:val="left" w:pos="4500" w:leader="none"/>
        </w:tabs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4500" w:leader="none"/>
        </w:tabs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4500" w:leader="none"/>
        </w:tabs>
        <w:ind w:left="450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16"/>
          <w:szCs w:val="16"/>
        </w:rPr>
        <w:t>(от кого должность, структурное подразделение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(фамилия, собственное имя, отчество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left="4500" w:firstLine="1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места жительства, тел.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оставить меня на учет (восстановить на учете) граждан, нуждающихся в улучшении жилищных условий, с «__» __________ ____ г.</w:t>
      </w:r>
      <w:r>
        <w:rPr>
          <w:rFonts w:cs="Times New Roman" w:ascii="Times New Roman" w:hAnsi="Times New Roman"/>
          <w:sz w:val="24"/>
          <w:szCs w:val="24"/>
        </w:rPr>
        <w:t xml:space="preserve"> &lt;*&gt;</w:t>
      </w:r>
      <w:r>
        <w:rPr>
          <w:rFonts w:cs="Times New Roman" w:ascii="Times New Roman" w:hAnsi="Times New Roman"/>
          <w:sz w:val="28"/>
          <w:szCs w:val="28"/>
        </w:rPr>
        <w:t xml:space="preserve"> с семьей __________ чел., в состав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еречислить состав семьи и указать родственные отнош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27940</wp:posOffset>
                </wp:positionV>
                <wp:extent cx="363220" cy="193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2.2pt;width:28.5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27940</wp:posOffset>
                </wp:positionV>
                <wp:extent cx="363220" cy="193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2.2pt;width:28.5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стою с «__»___________ ____г.                        </w:t>
        <w:tab/>
        <w:t xml:space="preserve">            не состою 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1430</wp:posOffset>
                </wp:positionV>
                <wp:extent cx="363220" cy="193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0.9pt;width:28.5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875</wp:posOffset>
                </wp:positionH>
                <wp:positionV relativeFrom="paragraph">
                  <wp:posOffset>11430</wp:posOffset>
                </wp:positionV>
                <wp:extent cx="363220" cy="1936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0.9pt;width:28.5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</w:t>
        <w:tab/>
        <w:t xml:space="preserve">предоставлялся           </w:t>
        <w:tab/>
        <w:tab/>
        <w:tab/>
        <w:tab/>
        <w:tab/>
        <w:t>не предоставлял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емья занимает на основании ____________________</w:t>
      </w:r>
    </w:p>
    <w:p>
      <w:pPr>
        <w:pStyle w:val="ConsPlusNonformat"/>
        <w:widowControl/>
        <w:ind w:left="566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ос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е помещение общей площадью _______ кв.м по адресу 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в котором кроме членов моей семьи проживает ______ че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 ____________ _____г. </w:t>
        <w:tab/>
        <w:tab/>
        <w:tab/>
        <w:tab/>
        <w:tab/>
        <w:t xml:space="preserve"> 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/>
        <w:t xml:space="preserve">* </w:t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личная подпись)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&lt;*&gt; 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29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1:00Z</dcterms:created>
  <dc:creator>mfuser</dc:creator>
  <dc:description/>
  <cp:keywords/>
  <dc:language>en-US</dc:language>
  <cp:lastModifiedBy>vitenergo 1</cp:lastModifiedBy>
  <cp:lastPrinted>2011-08-25T14:46:00Z</cp:lastPrinted>
  <dcterms:modified xsi:type="dcterms:W3CDTF">2023-02-08T08:01:00Z</dcterms:modified>
  <cp:revision>2</cp:revision>
  <dc:subject/>
  <dc:title>Белорусский государственный концерн пищевой промышленности «Белгоспищепром»</dc:title>
</cp:coreProperties>
</file>