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___________________________                                       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>(отделения, участка)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а «Энергосбыт» РУП «Витебскэнерго»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         </w:t>
      </w:r>
    </w:p>
    <w:p>
      <w:pPr>
        <w:pStyle w:val="Normal"/>
        <w:ind w:left="368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368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зарегистрированного(ой) по адресу:__________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онтактный тел.____________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№_______________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ind w:left="-709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не льготу и предоставить скидку с платы за электрическую (тепловую) энергию в пределах утвержденных норм потребления в соответствии со статьей 16 Закона Республики Беларусь от 14.06.2007 «О государственных льготах, правах и гарантиях для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ю вас, что трудоспособных членов семьи, обязанных по закону меня содержать и ведущих со мной совместное хозяйство, не имею (для категорий граждан, указанных в подпунктах 3.12 и 3.13 Статьи 16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о запросе и получении в государственных органах, иных организациях информации о месте регистрации и составе семьи, а также других персональных данных, необходимых для регистрации (ежегодной перерегистрации) льготы по оплате за энергию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20___г.                                 _______________________________________________</w:t>
      </w:r>
    </w:p>
    <w:p>
      <w:pPr>
        <w:pStyle w:val="Normal"/>
        <w:ind w:left="-709"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16"/>
        </w:rPr>
        <w:t>личная подпись, Ф.И.О.</w:t>
      </w:r>
    </w:p>
    <w:p>
      <w:pPr>
        <w:pStyle w:val="Normal"/>
        <w:ind w:left="-709" w:firstLine="709"/>
        <w:rPr/>
      </w:pPr>
      <w:r>
        <w:rPr>
          <w:b/>
          <w:sz w:val="1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___________________________                                       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>(отделения, участка)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а «Энергосбыт» РУП «Витебскэнерго»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         </w:t>
      </w:r>
    </w:p>
    <w:p>
      <w:pPr>
        <w:pStyle w:val="Normal"/>
        <w:ind w:left="382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382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>зарегистрированного(ой) по адресу:__________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.____________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№_______________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ind w:left="-709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формить мне льготу и предоставить скидку с платы за электрическую (тепловую) энергию в пределах утвержденных норм потребления в соответствии со статьей 16 Закона Республики Беларусь от 14.06.2007 «О государственных льготах, правах и гарантиях для отдельных категорий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вас, что трудоспособных членов семьи, обязанных по закону меня содержать и ведущих со мной совместное хозяйство, не имею (для категорий граждан, указанных в подпунктах 3.12 и 3.13 Статьи 16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я возражаю в запросе и получении в государственных органах, иных организациях информации о месте регистрации и составе семьи, а также других персональных данных, обязуюсь самостоятельно ежегодно, в 1 квартале предоставлять информацию, необходимую для ежегодной перерегистрации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чнем необходимых для перерегистрации льгот документов ознакомлен (а)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_» ___________20___г.                                 _______________________________________________</w:t>
      </w:r>
    </w:p>
    <w:p>
      <w:pPr>
        <w:pStyle w:val="Normal"/>
        <w:ind w:left="-709"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16"/>
        </w:rPr>
        <w:t>личная подпись, Ф.И.О.</w:t>
      </w:r>
    </w:p>
    <w:p>
      <w:pPr>
        <w:pStyle w:val="Normal"/>
        <w:ind w:left="-709" w:firstLine="709"/>
        <w:rPr/>
      </w:pPr>
      <w:r>
        <w:rPr>
          <w:b/>
          <w:sz w:val="1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425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2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dpis">
    <w:name w:val="podpis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8:00Z</dcterms:created>
  <dc:creator>main_mkt</dc:creator>
  <dc:description/>
  <cp:keywords/>
  <dc:language>en-US</dc:language>
  <cp:lastModifiedBy>vitenergo 1</cp:lastModifiedBy>
  <cp:lastPrinted>2012-01-09T11:33:00Z</cp:lastPrinted>
  <dcterms:modified xsi:type="dcterms:W3CDTF">2023-02-08T09:08:00Z</dcterms:modified>
  <cp:revision>2</cp:revision>
  <dc:subject/>
  <dc:title>БЕЛОРУССКИЙ ГОСУДАРСТВЕННЫЙ ЭНЕРГЕТИЧЕСКИЙ КОНЦЕРН</dc:title>
</cp:coreProperties>
</file>