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40" w:after="0"/>
        <w:jc w:val="both"/>
        <w:rPr/>
      </w:pPr>
      <w:r>
        <w:rPr/>
        <w:t>Республики Беларусь 21 января 2019 г. N 8/337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АНТИМОНОПОЛЬНОГО РЕГУЛИРОВАНИЯ И ТОРГОВЛИ РЕСПУБЛИКИ БЕЛАРУСЬ</w:t>
      </w:r>
    </w:p>
    <w:p>
      <w:pPr>
        <w:pStyle w:val="ConsPlusTitle"/>
        <w:jc w:val="center"/>
        <w:rPr/>
      </w:pPr>
      <w:r>
        <w:rPr/>
        <w:t>10 января 2019 г. N 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НЕКОТОРЫЕ ПОСТАНОВЛЕНИЯ МИНИСТЕРСТВА АНТИМОНОПОЛЬНОГО РЕГУЛИРОВАНИЯ И ТОРГОВЛИ РЕСПУБЛИКИ БЕЛАРУС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одпункта 2.1 пункта 2</w:t>
        </w:r>
      </w:hyperlink>
      <w:r>
        <w:rPr/>
        <w:t xml:space="preserve"> Указа Президента Республики Беларусь от 25 февраля 2011 г. N 72 "О некоторых вопросах регулирования цен (тарифов) в Республике Беларусь" Министерство антимонопольного регулирования и торговли Республики Беларусь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нести изменения в следующие постановления Министерства антимонопольного регулирования и торговли Республики Беларус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в </w:t>
      </w:r>
      <w:hyperlink r:id="rId4">
        <w:r>
          <w:rPr>
            <w:rStyle w:val="InternetLink"/>
            <w:color w:val="0000FF"/>
          </w:rPr>
          <w:t>пункте 1</w:t>
        </w:r>
      </w:hyperlink>
      <w:r>
        <w:rPr/>
        <w:t xml:space="preserve"> постановления Министерства антимонопольного регулирования и торговли Республики Беларусь от 18 января 2017 г. N 7 "Об установлении тарифов на тепловую энергию, отпускаемую республиканскими унитарными предприятиями электроэнергетики государственного производственного объединения электроэнергетики "Белэнерго" организациям на уровне тарифов на тепловую энергию, отпускаемую населению" (Национальный правовой Интернет-портал Республики Беларусь, 01.04.2017, 8/31916; 01.09.2017, 8/32373; 24.11.2018, 8/33611):</w:t>
      </w:r>
    </w:p>
    <w:p>
      <w:pPr>
        <w:pStyle w:val="ConsPlusNormal"/>
        <w:spacing w:before="24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абзац первый подпункта 1.1</w:t>
        </w:r>
      </w:hyperlink>
      <w:r>
        <w:rPr/>
        <w:t xml:space="preserve"> после слов "16,9259 белорусского рубля за 1 Гкал" дополнить словами ", с 1 июня 2019 г. - в размере 18,4831 белорусского рубля за 1 Гкал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подпункте 1.2</w:t>
        </w:r>
      </w:hyperlink>
      <w:r>
        <w:rPr/>
        <w:t xml:space="preserve"> цифры "81,42" заменить цифрами "88,99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r:id="rId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постановлению Министерства антимонопольного регулирования и торговли Республики Беларусь от 27 февраля 2017 г. N 16 "Об установлении тарифов на электрическую энергию, отпускаемую республиканскими унитарными предприятиями электроэнергетики государственного производственного объединения электроэнергетики "Белэнерго" организациям на уровне тарифов на электрическую энергию, отпускаемую населению" (Национальный правовой Интернет-портал Республики Беларусь, 01.04.2017, 8/31917; 18.01.2018, 8/32732)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антимонопольного</w:t>
      </w:r>
    </w:p>
    <w:p>
      <w:pPr>
        <w:pStyle w:val="ConsPlusNormal"/>
        <w:jc w:val="right"/>
        <w:rPr/>
      </w:pPr>
      <w:r>
        <w:rPr/>
        <w:t>регулирования и торговл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7.02.2017 N 16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антимонопольного</w:t>
      </w:r>
    </w:p>
    <w:p>
      <w:pPr>
        <w:pStyle w:val="ConsPlusNormal"/>
        <w:jc w:val="right"/>
        <w:rPr/>
      </w:pPr>
      <w:r>
        <w:rPr/>
        <w:t>регулирования и торговл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0.01.2019 N 2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ТАРИФЫ НА ЭЛЕКТРИЧЕСКУЮ ЭНЕРГИЮ, ОТПУСКАЕМУЮ РЕСПУБЛИКАНСКИМИ УНИТАРНЫМИ ПРЕДПРИЯТИЯМИ ЭЛЕКТРОЭНЕРГЕТИКИ ГОСУДАРСТВЕННОГО ПРОИЗВОДСТВЕННОГО ОБЪЕДИНЕНИЯ ЭЛЕКТРОЭНЕРГЕТИКИ "БЕЛЭНЕРГО" ОРГАНИЗАЦИЯМ НА УРОВНЕ ТАРИФОВ НА ЭЛЕКТРИЧЕСКУЮ ЭНЕРГИЮ, ОТПУСКАЕМУЮ НАСЕЛЕНИЮ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2"/>
        <w:gridCol w:w="3628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 в белорусских рублях за 1 кВт·ч с налогом на добавленную стоимость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Электрическая энергия, за исключением энергии для нужд отопления и горячего водоснабжения с присоединенной (суммарной) мощностью оборудования более 5 кВт, отпускаемая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организациям здравоохранения (их структурным и (или) обособленным подразделениям), оказывающим медицинскую помощь в стационарных условиях; протезно-ортопедическим восстановительным центрам, их структурным и (или) обособленным подразделения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46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религиозным организация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46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садоводческим товариществам, дачным кооператив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46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 организациям, имеющим на своем балансе высоковольтные и низковольтные электрические сети и (или) трансформаторные подстанции, осуществляющим эксплуатацию указанных сетей и (или) подстанций и обеспечивающим электроснабжение населения в поселках городского типа, сельских населенных пунктах, в жилых зонах населенных пунктов, на межселенных территориях, в части использования электрической энергии для нужд насе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63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 организациям в части использования электрической энергии на общедомовые нужды многоквартирных жилых домов, в том числе общежит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46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 стационарным учреждениям социального обслуживания, детским деревням (городкам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46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 организациям, осуществляющим эксплуатацию жилищного фонда и (или) предоставляющим жилищно-коммунальные услуги, организациям застройщиков, товариществам собственников, а также организациям, имеющим в собственности, на праве хозяйственного ведения или оперативного управления жилые помещения, в том числе общежития, в части использования электрической энергии населением в одноквартирных жилых домах, квартирах многоквартирных или блокированных жилых домов, жилых помещениях, помещениях общего пользования общежитий, не оборудованных в установленном порядке электрическими плитами, а также организациям для нужд детских домов семейного типа, не оборудованных в установленном порядке электрическими плитам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46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 организациям, осуществляющим эксплуатацию жилищного фонда и (или) предоставляющим жилищно-коммунальные услуги, организациям застройщиков, товариществам собственников, а также организациям, имеющим в собственности, на праве хозяйственного ведения или оперативного управления жилые помещения, в том числе общежития, в части использования электрической энергии населением в одноквартирных жилых домах, квартирах многоквартирных или блокированных жилых домов, жилых помещениях, помещениях общего пользования общежитий, оборудованных в установленном порядке электрическими плитами, а также организациям для нужд детских домов семейного типа, оборудованных в установленном порядке электрическими плитам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84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9. организациям, осуществляющим эксплуатацию жилищного фонда и (или) предоставляющим жилищно-коммунальные услуги, организациям застройщиков, товариществам собственников, а также организациям, имеющим в собственности, на праве хозяйственного ведения или оперативного управления жилые помещения, в части электрической энергии, подлежащей оплате по тарифам, обеспечивающим полное возмещение экономически обоснованных затрат на оказание коммунальных услуг по электроснабжению в случаях, предусмотренных </w:t>
            </w:r>
            <w:hyperlink r:id="rId8">
              <w:r>
                <w:rPr>
                  <w:rStyle w:val="InternetLink"/>
                  <w:color w:val="0000FF"/>
                </w:rPr>
                <w:t>пунктами 12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  <w:color w:val="0000FF"/>
                </w:rPr>
                <w:t>12-1</w:t>
              </w:r>
            </w:hyperlink>
            <w:r>
              <w:rPr/>
              <w:t xml:space="preserve">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утвержденного постановлением Совета Министров Республики Беларусь от 12 июня 2014 г. N 571 (Национальный правовой Интернет-портал Республики Беларусь, 26.06.2014, 5/39034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21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 гаражным кооперативам, кооперативам, осуществляющим эксплуатацию автомобильных стояно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21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Электрическая энергия для нужд отопления и горячего водоснабжения с присоединенной (суммарной) мощностью оборудования более 5 кВт для организаций, указанных в пункте 1 настоящего приложения, отпускаемая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ериод минимальных нагрузок (с 23.00 до 6.00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19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стальное время суто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92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3. в </w:t>
      </w:r>
      <w:hyperlink r:id="rId10">
        <w:r>
          <w:rPr>
            <w:rStyle w:val="InternetLink"/>
            <w:color w:val="0000FF"/>
          </w:rPr>
          <w:t>абзаце четвертом пункта 1</w:t>
        </w:r>
      </w:hyperlink>
      <w:r>
        <w:rPr/>
        <w:t xml:space="preserve"> постановления Министерства антимонопольного регулирования и торговли Республики Беларусь от 8 сентября 2017 г. N 49 "Об установлении тарифов на тепловую энергию, отпускаемую республиканскими унитарными предприятиями электроэнергетики государственного производственного объединения электроэнергетики "Белэнерго" для отдельных организаций, и внесении изменения в постановление Министерства антимонопольного регулирования и торговли Республики Беларусь от 13 июля 2017 г. N 38" (Национальный правовой Интернет-портал Республики Беларусь, 15.09.2017, 8/32395; 24.11.2018, 8/33611) цифры "78,2446" заменить цифрами "85,52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Колто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859AFBFD090788BBD4F53868AA795A3576140F5154956D0051E104EE7BF19D72F0C9B3917BF1314812ADF458A19kBI" TargetMode="External"/><Relationship Id="rId4" Type="http://schemas.openxmlformats.org/officeDocument/2006/relationships/hyperlink" Target="consultantplus://offline/ref=0859AFBFD090788BBD4F53868AA795A3576140F5154956D40717124EE7BF19D72F0C9B3917BF1314812ADF458A19k8I" TargetMode="External"/><Relationship Id="rId5" Type="http://schemas.openxmlformats.org/officeDocument/2006/relationships/hyperlink" Target="consultantplus://offline/ref=0859AFBFD090788BBD4F53868AA795A3576140F5154956D40717124EE7BF19D72F0C9B3917BF1314812ADF458B19k9I" TargetMode="External"/><Relationship Id="rId6" Type="http://schemas.openxmlformats.org/officeDocument/2006/relationships/hyperlink" Target="consultantplus://offline/ref=0859AFBFD090788BBD4F53868AA795A3576140F5154956D40717124EE7BF19D72F0C9B3917BF1314812ADF458B19k4I" TargetMode="External"/><Relationship Id="rId7" Type="http://schemas.openxmlformats.org/officeDocument/2006/relationships/hyperlink" Target="consultantplus://offline/ref=0859AFBFD090788BBD4F53868AA795A3576140F5154A50D106111C13EDB740DB2D0B946600B85A18802ADF4D18kBI" TargetMode="External"/><Relationship Id="rId8" Type="http://schemas.openxmlformats.org/officeDocument/2006/relationships/hyperlink" Target="consultantplus://offline/ref=0859AFBFD090788BBD4F53868AA795A3576140F5154956D60712104EE7BF19D72F0C9B3917BF1314812ADF468F19kEI" TargetMode="External"/><Relationship Id="rId9" Type="http://schemas.openxmlformats.org/officeDocument/2006/relationships/hyperlink" Target="consultantplus://offline/ref=0859AFBFD090788BBD4F53868AA795A3576140F5154956D60712104EE7BF19D72F0C9B3917BF1314812ADF408319kFI" TargetMode="External"/><Relationship Id="rId10" Type="http://schemas.openxmlformats.org/officeDocument/2006/relationships/hyperlink" Target="consultantplus://offline/ref=0859AFBFD090788BBD4F53868AA795A3576140F5154956D40717114EE7BF19D72F0C9B3917BF1314812ADF458B19k8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6:00Z</dcterms:created>
  <dc:creator>Cblbyf</dc:creator>
  <dc:description/>
  <cp:keywords/>
  <dc:language>en-US</dc:language>
  <cp:lastModifiedBy>Cblbyf</cp:lastModifiedBy>
  <dcterms:modified xsi:type="dcterms:W3CDTF">2019-01-24T08:38:00Z</dcterms:modified>
  <cp:revision>1</cp:revision>
  <dc:subject/>
  <dc:title>Документ предоставлен КонсультантПлюс</dc:title>
</cp:coreProperties>
</file>