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22 ноября 2018 г. N 8/336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АНТИМОНОПОЛЬНОГО РЕГУЛИРОВАНИЯ И ТОРГОВЛИ РЕСПУБЛИКИ БЕЛАРУСЬ</w:t>
      </w:r>
    </w:p>
    <w:p>
      <w:pPr>
        <w:pStyle w:val="ConsPlusTitle"/>
        <w:jc w:val="center"/>
        <w:rPr/>
      </w:pPr>
      <w:r>
        <w:rPr/>
        <w:t>31 октября 2018 г. N 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ПОСТАНОВЛЕНИЯ МИНИСТЕРСТВА АНТИМОНОПОЛЬНОГО РЕГУЛИРОВАНИЯ И ТОРГОВЛИ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дпункта 2.1 пункта 2</w:t>
        </w:r>
      </w:hyperlink>
      <w:r>
        <w:rPr/>
        <w:t xml:space="preserve"> Указа Президента Республики Беларусь от 25 февраля 2011 г. N 72 "О некоторых вопросах регулирования цен (тарифов) в Республике Беларусь" Министерство антимонопольного регулирования и торговли Республики Беларусь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изменения в следующие постановления Министерства антимонопольного регулирования и торговли Республики Беларус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Министерства антимонопольного регулирования и торговли Республики Беларусь от 8 сентября 2017 г. N 49 "Об установлении тарифов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для отдельных организаций, и внесении изменения в постановление Министерства антимонопольного регулирования и торговли Республики Беларусь от 13 июля 2017 г. N 38" (Национальный правовой Интернет-портал Республики Беларусь, 15.09.2017, 8/32395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Установить тариф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,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,2658 белорусского рубля за 1 Гкал - расположенным на территории Республики Беларусь, за исключением расположенных на территории города Минска, 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,2658 белорусского рубля за 1 Гкал - расположенным на территории города Минска 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8,2446 белорусского рубля за 1 Гкал - 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помещения, в части использования тепловой энергии для оказания населению коммунальных услуг по горячему водоснабжению и теплоснабжению (отоплению), подлежащих оплате по тарифам, обеспечивающим полное возмещение экономически обоснованных затрат на оказание данных услуг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подпункт 1.2 пункта 1</w:t>
        </w:r>
      </w:hyperlink>
      <w:r>
        <w:rPr/>
        <w:t xml:space="preserve"> постановления Министерства антимонопольного регулирования и торговли Республики Беларусь от 18 января 2017 г. N 7 "Об установлении тарифов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организациям на уровне тарифов на тепловую энергию, отпускаемую населению" (Национальный правовой Интернет-портал Республики Беларусь, 01.04.2017, 8/31916; 18.01.2018, 8/32732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2. в размере 81,42 белорусского рубля за 1 Гкал для творческих мастерских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декабря 2018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Колт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034A7CAE9C39D7B00DAF4D35E863107883739235C2DA8E748E72E84FE02C7B4C9668B2583BDF80DEA0BE3E5EX0L4H" TargetMode="External"/><Relationship Id="rId4" Type="http://schemas.openxmlformats.org/officeDocument/2006/relationships/hyperlink" Target="consultantplus://offline/ref=4F034A7CAE9C39D7B00DAF4D35E863107883739235C2D98A738276E84FE02C7B4C9668B2583BDF80DEA0BE3E5EX0L7H" TargetMode="External"/><Relationship Id="rId5" Type="http://schemas.openxmlformats.org/officeDocument/2006/relationships/hyperlink" Target="consultantplus://offline/ref=4F034A7CAE9C39D7B00DAF4D35E863107883739235C0DA857DD129B714BD7B7246C12FFD01799B8DDFA1XBL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1:00Z</dcterms:created>
  <dc:creator>Cblbyf</dc:creator>
  <dc:description/>
  <cp:keywords/>
  <dc:language>en-US</dc:language>
  <cp:lastModifiedBy>Cblbyf</cp:lastModifiedBy>
  <dcterms:modified xsi:type="dcterms:W3CDTF">2018-12-04T07:13:00Z</dcterms:modified>
  <cp:revision>1</cp:revision>
  <dc:subject/>
  <dc:title>Документ предоставлен КонсультантПлюс</dc:title>
</cp:coreProperties>
</file>