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40" w:after="0"/>
        <w:jc w:val="both"/>
        <w:rPr/>
      </w:pPr>
      <w:r>
        <w:rPr/>
        <w:t>Республики Беларусь 31 марта 2017 г. N 8/319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18 января 2017 г. N 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ТАРИФОВ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ТЕПЛОВУЮ ЭНЕРГИЮ, ОТПУСКАЕМУЮ НАСЕЛЕНИЮ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МАРТ от 13.07.2017 </w:t>
            </w:r>
            <w:hyperlink r:id="rId3">
              <w:r>
                <w:rPr>
                  <w:rStyle w:val="InternetLink"/>
                  <w:color w:val="0000FF"/>
                </w:rPr>
                <w:t>N 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8.2017 </w:t>
            </w:r>
            <w:hyperlink r:id="rId4">
              <w:r>
                <w:rPr>
                  <w:rStyle w:val="InternetLink"/>
                  <w:color w:val="0000FF"/>
                </w:rPr>
                <w:t>N 44</w:t>
              </w:r>
            </w:hyperlink>
            <w:r>
              <w:rPr>
                <w:color w:val="392C69"/>
              </w:rPr>
              <w:t xml:space="preserve">, от 10.01.2018 </w:t>
            </w:r>
            <w:hyperlink r:id="rId5">
              <w:r>
                <w:rPr>
                  <w:rStyle w:val="InternetLink"/>
                  <w:color w:val="0000FF"/>
                </w:rPr>
                <w:t>N 3</w:t>
              </w:r>
            </w:hyperlink>
            <w:r>
              <w:rPr>
                <w:color w:val="392C69"/>
              </w:rPr>
              <w:t xml:space="preserve">, от 24.09.2018 </w:t>
            </w:r>
            <w:hyperlink r:id="rId6">
              <w:r>
                <w:rPr>
                  <w:rStyle w:val="InternetLink"/>
                  <w:color w:val="0000FF"/>
                </w:rPr>
                <w:t>N 7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7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Указа Президента Республики Беларусь от 25 февраля 2011 г. N 72 "О некоторых вопросах регулирования цен (тарифов) в Республике Беларусь"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 тарифы на тепловую энергию, отпускаемую республиканскими унитарными предприятиями электроэнергетики государственного производственного объединения электроэнергетики "Белэнерго" организациям на уровне тарифов на тепловую энергию, отпускаемую населению, на границе балансовой принадлежности тепловых сет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в размере 16,9259 белорусского рубля за 1 Гкал д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АРТ от 28.08.2017 N 44)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АРТ от 13.07.2017 N 3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лигиоз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здравоохранения (их структурных и (или) обособленных подразделений), оказывающих медицинскую помощь в стационарных условиях; протезно-ортопедических восстановительных центров и их структурных и (или) обособлен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й в части использования тепловой энергии для нужд детских домов семейного типа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АРТ от 24.09.2018 N 7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размере 81,42 белорусского рубля за 1 Гкал дл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АРТ от 10.01.2018 N 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й, осуществляющих эксплуатацию жилищного фонда и (или) предоставляющих жилищно-коммунальные услуги, организаций застройщиков, товариществ собственников, а также организаций, имеющих в собственности на праве хозяйственного ведения или оперативного управления жилые помещения, в части использования тепловой энергии для оказания населению коммунальных услуг по горячему водоснабжению и теплоснабжению (отоплению), подлежащих оплате по тарифам, обеспечивающим полное возмещение экономически обоснованных затрат на оказание данных услуг в случаях, предусмотренных </w:t>
      </w:r>
      <w:hyperlink r:id="rId12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12-1</w:t>
        </w:r>
      </w:hyperlink>
      <w:r>
        <w:rPr/>
        <w:t xml:space="preserve"> 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утвержденного постановлением Совета Министров Республики Беларусь от 12 июня 2014 г. N 571 (Национальный правовой Интернет-портал Республики Беларусь, 26.06.2014, 5/3903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орческих мастерск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Колт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44B30E80254457923C7B0D203E000749B38D55DA68BA1501125E84E9B8036F583BF37D610003D7547C282AEFl2Q5H" TargetMode="External"/><Relationship Id="rId4" Type="http://schemas.openxmlformats.org/officeDocument/2006/relationships/hyperlink" Target="consultantplus://offline/ref=1C44B30E80254457923C7B0D203E000749B38D55DA68BA1402125A84E9B8036F583BF37D610003D7547C282AEFl2Q8H" TargetMode="External"/><Relationship Id="rId5" Type="http://schemas.openxmlformats.org/officeDocument/2006/relationships/hyperlink" Target="consultantplus://offline/ref=1C44B30E80254457923C7B0D203E000749B38D55DA68B913011B5A84E9B8036F583BF37D610003D7547C282AEFl2Q5H" TargetMode="External"/><Relationship Id="rId6" Type="http://schemas.openxmlformats.org/officeDocument/2006/relationships/hyperlink" Target="consultantplus://offline/ref=1C44B30E80254457923C7B0D203E000749B38D55DA68B91608135B84E9B8036F583BF37D610003D7547C282AEFl2Q4H" TargetMode="External"/><Relationship Id="rId7" Type="http://schemas.openxmlformats.org/officeDocument/2006/relationships/hyperlink" Target="consultantplus://offline/ref=1C44B30E80254457923C7B0D203E000749B38D55DA68BB1409125884E9B8036F583BF37D610003D7547C282AEFl2Q7H" TargetMode="External"/><Relationship Id="rId8" Type="http://schemas.openxmlformats.org/officeDocument/2006/relationships/hyperlink" Target="consultantplus://offline/ref=1C44B30E80254457923C7B0D203E000749B38D55DA68BA1402125A84E9B8036F583BF37D610003D7547C282AEFl2Q8H" TargetMode="External"/><Relationship Id="rId9" Type="http://schemas.openxmlformats.org/officeDocument/2006/relationships/hyperlink" Target="consultantplus://offline/ref=1C44B30E80254457923C7B0D203E000749B38D55DA68BA1501125E84E9B8036F583BF37D610003D7547C282AEFl2Q6H" TargetMode="External"/><Relationship Id="rId10" Type="http://schemas.openxmlformats.org/officeDocument/2006/relationships/hyperlink" Target="consultantplus://offline/ref=1C44B30E80254457923C7B0D203E000749B38D55DA68B91608135B84E9B8036F583BF37D610003D7547C282AEFl2Q4H" TargetMode="External"/><Relationship Id="rId11" Type="http://schemas.openxmlformats.org/officeDocument/2006/relationships/hyperlink" Target="consultantplus://offline/ref=1C44B30E80254457923C7B0D203E000749B38D55DA68B913011B5A84E9B8036F583BF37D610003D7547C282AEFl2Q5H" TargetMode="External"/><Relationship Id="rId12" Type="http://schemas.openxmlformats.org/officeDocument/2006/relationships/hyperlink" Target="consultantplus://offline/ref=1C44B30E80254457923C7B0D203E000749B38D55DA68BB15081C5484E9B8036F583BF37D610003D7547C2829EAl2Q2H" TargetMode="External"/><Relationship Id="rId13" Type="http://schemas.openxmlformats.org/officeDocument/2006/relationships/hyperlink" Target="consultantplus://offline/ref=1C44B30E80254457923C7B0D203E000749B38D55DA68BB15081C5484E9B8036F583BF37D610003D7547C2829EAl2Q5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16:00Z</dcterms:created>
  <dc:creator>Cblbyf</dc:creator>
  <dc:description/>
  <cp:keywords/>
  <dc:language>en-US</dc:language>
  <cp:lastModifiedBy>student</cp:lastModifiedBy>
  <dcterms:modified xsi:type="dcterms:W3CDTF">2019-02-01T06:28:00Z</dcterms:modified>
  <cp:revision>2</cp:revision>
  <dc:subject/>
  <dc:title>Документ предоставлен КонсультантПлюс</dc:title>
</cp:coreProperties>
</file>